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u w:val="single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u w:val="single"/>
          <w:lang w:bidi="ar"/>
        </w:rPr>
      </w:r>
    </w:p>
    <w:tbl>
      <w:tblPr>
        <w:tblW w:w="9092" w:type="dxa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  <w:gridCol w:w="1856"/>
        <w:gridCol w:w="1189"/>
        <w:gridCol w:w="1980"/>
        <w:gridCol w:w="1335"/>
        <w:gridCol w:w="1542"/>
      </w:tblGrid>
      <w:tr>
        <w:trPr>
          <w:trHeight w:val="420" w:hRule="atLeast"/>
        </w:trPr>
        <w:tc>
          <w:tcPr>
            <w:tcW w:w="909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u w:val="single"/>
                <w:lang w:bidi="ar"/>
              </w:rPr>
              <w:t>　　　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度攀枝花市专业技术人员继续教育考核登记表</w:t>
            </w:r>
          </w:p>
        </w:tc>
      </w:tr>
      <w:tr>
        <w:trPr>
          <w:trHeight w:val="7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性　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学　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学　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专　　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工作单位 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专业技术职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448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本年度继续教育内容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8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用人单位  意见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经考核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同志完成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年度继续教育学时，其中：公需科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学时，专业科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学时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　　　　　　　　　　　　　　　　　（签章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　　　　　　　　　　　　　　　　　　年　　月　　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专业技术人员填写该表，并提供参加继续教育学习的证明材料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　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用人单位对专业技术人员接受继续教育情况进行考核、审核，并在该表“用人单位意见”栏签章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　</w:t>
      </w: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本表一式三份：一份装入个人档案，一份由单位存档，一份由个人保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32:00Z</dcterms:created>
  <dc:creator>user</dc:creator>
  <dc:description/>
  <dc:language>en-US</dc:language>
  <cp:lastModifiedBy>一小方天空</cp:lastModifiedBy>
  <cp:lastPrinted>2023-12-07T10:02:00Z</cp:lastPrinted>
  <dcterms:modified xsi:type="dcterms:W3CDTF">2023-12-07T02:0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02EA449594183B94AE00085E44C3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